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4/2018 Perşembe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10/04/2018 tarihli ve  46743134-105/E.457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Kültür ve Sosyal İşler Dairesi Başkanlığı’nın 03.04.2018 tarihli ve 91315854-813.03-813- E.42703 sayılı yazısında, Belediyemiz 27.11.2017 tarihli ve 1083 sayılı meclis kararında belirtilen spor kursları ücret tarifesinin yeniden düzenlenmesi talep ed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ültür ve Sosyal İşler Dairesi Başkanlığı Gençlik ve Spor Şube Müdürlüğü gelirlerinden olan Yüzme Kursunun 100,00-TL, Tenis Kursunun 100,00-TL, Voleybol Kursunun 50,00-TL olarak değiştirilmesi ve Boks Kursunun 50,00-TL, Tekvando Kursunun 50,00-TL olarak belirlenerek ücret tarifesine eklenmesi ile ilgili teklifin, </w:t>
      </w:r>
      <w:r>
        <w:rPr>
          <w:b/>
          <w:bCs/>
          <w:sz w:val="24"/>
          <w:szCs w:val="24"/>
        </w:rPr>
        <w:t>Plan ve Bütçe Komisyonu,  Amatör Spora Destek Komisyonu ile Eğitim Kültür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2T11:10:00Z</cp:lastPrinted>
  <dcterms:modified xsi:type="dcterms:W3CDTF">2018-04-12T08:11:00Z</dcterms:modified>
  <cp:revision>148</cp:revision>
  <dc:subject/>
  <dc:title/>
</cp:coreProperties>
</file>